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PrintShop and PrintMaster programs on the IBM-PC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popular and useful programs. The PSTOOLS II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llection of utilities designed to enhance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00 includes thre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Print a listing of the icons contained in a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Display icons on the screen so that they may be view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tured with a screen captu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Convert PrintShop format pictures to PrintMaster or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Master format pictures to Print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TOOLS II requires an IBM PC/XT/AT/PS2 or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EGA, CGA, VGA or Hercules graphics adapter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work with an M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required to setup PSTOOLS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FONT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G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G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Y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un the setup program before you can run PSTOOLS II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up program will set up PSTOOLS II to work with th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in your computer. On a system with a hard disk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y be run on any drive. On a system with only two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the setup program can be on either drive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 drive A: is a system disk. On systems with only on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copy the PSTOOLS II files to a system disk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setup program. The setup program will no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gain unless you change display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PSTOOLS II has been set up these files are requir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FONT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RU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Y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2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ay be run from any drive and in any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as all the files listed above are together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To run PSTOOLS II type PS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nderstand this program you must know a littl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hop and PrintMaster files. PrintShop program stores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in two files. One file contains the actual pi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have a DAT extension, the other file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of the pictures and will have a NAM extens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that come with the PrintShop program are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les ICONS.DAT and ICONS.NAM If you have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disk #1 the icons are stored in files named GRLIB1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LIB1.NAM. If you have the PrintShop Companion the ic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 files named GRPSC.DAT and GRPSC.NAM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reated your own icons they will be stored in file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ATA.DAT and GRDATA.NAM. PrintMaster stores pict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e same two files except that they us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s and the extension SHP for picture files and SD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files. The pictures that come with the PrintMas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contained in files slib.shp and slib.sd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STOOLS II program place the disk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PrintShop or PrintMaster files in a drive. Now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OOLS II program as described above. The program 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n. The main menu headings are displayed across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Use the left and right arrow keys to select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. As each main heading is selected a menu list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heading will pop down. Use the up and down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desired command. To execute the comm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onverting between PrintShop and PrintMaster format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extension DAT when specifying the PrintShop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extension SHP when specifying the PrintMaster file 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has been tested with the EPSON JX-80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Shop and PrintShop Companion are trademarks of Broderb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